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32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 ПОСЕЛЕНИЯ  КИВЕРИЧ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МЕШКОВСКИЙ РАЙОН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ТВЕРСКАЯ ОБЛАСТЬ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  <w:t>с. Киверичи</w:t>
      </w:r>
    </w:p>
    <w:p>
      <w:pPr>
        <w:pStyle w:val="Normal"/>
        <w:tabs>
          <w:tab w:val="clear" w:pos="708"/>
          <w:tab w:val="left" w:pos="6521" w:leader="none"/>
        </w:tabs>
        <w:rPr>
          <w:sz w:val="32"/>
          <w:szCs w:val="28"/>
        </w:rPr>
      </w:pPr>
      <w:r>
        <w:rPr>
          <w:sz w:val="28"/>
        </w:rPr>
        <w:t>от «20» февраля  2015 года                                                             №10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лана  дополнительных 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целевой программы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/>
      </w:pPr>
      <w:r>
        <w:rPr>
          <w:b/>
          <w:sz w:val="28"/>
          <w:szCs w:val="28"/>
        </w:rPr>
        <w:t xml:space="preserve">« Противодействие экстремизму и профилактика 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на территории сельского поселения Киверичи Рамешковского района 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годы»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    </w:t>
      </w:r>
      <w:r>
        <w:rPr/>
        <w:t xml:space="preserve">  </w:t>
      </w:r>
      <w:r>
        <w:rPr/>
        <w:t xml:space="preserve">В соответствии с Федеральным законом  № 35 –ФЗ от 06.03.2006 « О противодействии терроризму» , на основании представления прокуратуры Рамешковского района № 9-959в-14 от 31.01.2015, в целях принятия конкретных мер по устранению выявленных нарушений законодательства о противодействии терроризму и экстремизму на территории сельского поселения Киверичи,    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лан дополнительных мероприятий по реализации целевой программы « Противодействие экстремизму и профилактика терроризма на территории сельского поселения Киверичи Рамешковского района на 2013-2014 годы»  с целью повышения эффективности реализации данной Программы. ( прилагается)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азместить данное постановление на информационном стенде в центре для обнародования муниципальных правовых актов в администрации сельского поселения Киверичи и на официальном сайте администрации Рамешковского района Тверской области в сети Интернет для обнародования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Контроль  за выполнением настоящего постановления оставляю за собой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Настоящее постановление вступает в силу со дня его обнародовани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sz w:val="28"/>
        </w:rPr>
        <w:t>Глава сельского поселения Киверичи:                         Т.Н.Лабазникова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Киверич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2.2015г.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ых мероприятий по реализации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 Противодействие экстремизму и профилактика терроризма на территории сельского поселения Киверичи Рамешковского района на 2013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роки реализации мероприятий : </w:t>
      </w:r>
      <w:r>
        <w:rPr>
          <w:b/>
          <w:sz w:val="28"/>
        </w:rPr>
        <w:t>февраль 2015г. – май 201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Цель проведения мероприятий</w:t>
      </w:r>
      <w:r>
        <w:rPr>
          <w:b/>
          <w:sz w:val="28"/>
        </w:rPr>
        <w:t>: повышение эффективности 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дачи реализации программы: </w:t>
      </w:r>
      <w:r>
        <w:rPr>
          <w:b/>
          <w:sz w:val="28"/>
        </w:rPr>
        <w:t>профилактические,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87"/>
        <w:gridCol w:w="1461"/>
        <w:gridCol w:w="1770"/>
        <w:gridCol w:w="1912"/>
        <w:gridCol w:w="17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тыс.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ероприятия в учреждениях образования и библиотеках по формированию толерантности и преодолению ксенофоб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-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 Киверичская СОШ» и филиалы: Андреевская и Ивановская начальные школ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проверке объектов производства, культуры, образования, здравоохранения на предмет профилактики террористических актов и техногенных аварий в н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предприятия и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информации (памяток)  для населения в населённых пунктах по предупреждению террористических а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Киверич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од сельского поселения в целях предупреждения деятельности, которые могут проявляться в виде нанесения на архитектурные сооружения , памятные места символов и знаков экстремистской направленности. Мониторинг состояния памятных мест-захоро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ветеран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ое отделение поли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уроков и мероприятий, направленных на развитие толерантного сознания у молодё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-филиал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библиотека, образовательные учре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4B6D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94B6D2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9:00Z</dcterms:created>
  <dc:creator>Татьяна</dc:creator>
  <dc:description/>
  <dc:language>en-US</dc:language>
  <cp:lastModifiedBy>Приемная</cp:lastModifiedBy>
  <cp:lastPrinted>2015-02-20T16:14:00Z</cp:lastPrinted>
  <dcterms:modified xsi:type="dcterms:W3CDTF">2015-05-06T13:49:00Z</dcterms:modified>
  <cp:revision>2</cp:revision>
  <dc:subject/>
  <dc:title/>
</cp:coreProperties>
</file>